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БОУ « Кипская СОШ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ббазову Марату Зайнулловичу__        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____________ Документ, удостоверяющий личность: 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гда и кем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, подтвержденный регистраци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бывания 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фактического прожив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оего несовершеннолетнего ребёнка в ___ класс БОУ «Кипская СОШ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бёнке сообщаю следующие свед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ата и место рождения 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ри наличии) родителей: _______________________________</w:t>
        <w:br/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│ </w:t>
      </w:r>
      <w:r>
        <w:rPr>
          <w:rFonts w:cs="Times New Roman" w:ascii="Times New Roman" w:hAnsi="Times New Roman"/>
          <w:sz w:val="24"/>
          <w:szCs w:val="24"/>
        </w:rPr>
        <w:t>ксерокопию свидетельства о рождении ребёнк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│ </w:t>
      </w:r>
      <w:r>
        <w:rPr>
          <w:rFonts w:cs="Times New Roman" w:ascii="Times New Roman" w:hAnsi="Times New Roman"/>
          <w:sz w:val="24"/>
          <w:szCs w:val="24"/>
        </w:rPr>
        <w:t>ксерокопия свидетельства о регистрации ребёнка по месту жительств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│ </w:t>
      </w:r>
      <w:r>
        <w:rPr>
          <w:rFonts w:cs="Times New Roman" w:ascii="Times New Roman" w:hAnsi="Times New Roman"/>
          <w:sz w:val="24"/>
          <w:szCs w:val="24"/>
        </w:rPr>
        <w:t>ксерокопия документа законного представителя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│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│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│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, ознакомлен(а)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лицензией на осуществление образовательной деятельности  _____________,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sz w:val="16"/>
          <w:szCs w:val="16"/>
        </w:rPr>
        <w:t>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уставом на осуществление образовательной деятельности 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sz w:val="16"/>
          <w:szCs w:val="16"/>
        </w:rPr>
        <w:t>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 свидетельством о государственной аккредитации учреждения 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sz w:val="16"/>
          <w:szCs w:val="16"/>
        </w:rPr>
        <w:t>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 согласие  на  обработку  и  использование  моих  персональных  данных и персональных данных несовершеннолетнего ребёнка, содержащихся в настоящем заявлении и в представленных мною докумен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49:00Z</dcterms:created>
  <dc:creator>User</dc:creator>
  <dc:description/>
  <cp:keywords/>
  <dc:language>en-US</dc:language>
  <cp:lastModifiedBy>Анатолий Гоглев</cp:lastModifiedBy>
  <cp:lastPrinted>2019-02-16T09:15:00Z</cp:lastPrinted>
  <dcterms:modified xsi:type="dcterms:W3CDTF">2023-03-24T11:56:00Z</dcterms:modified>
  <cp:revision>10</cp:revision>
  <dc:subject/>
  <dc:title/>
</cp:coreProperties>
</file>