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ОБЩЕОБРАЗОВАТЕЛЬНОЕ УЧРЕЖДЕНИЕ ТЕВРИЗСКОГО МУНИЦИПАЛЬНОГО РАЙОНА ОМСКОЙ ОБЛАСТИ «КИПСКАЯ СРЕДНЯЯ ОБЩЕОБРАЗОВАТЕЛЬНАЯ ШКОЛ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/>
        <w:tc>
          <w:tcPr>
            <w:tcW w:w="11019" w:type="dxa"/>
            <w:tcBorders/>
          </w:tcPr>
          <w:tbl>
            <w:tblPr>
              <w:tblW w:w="9923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544"/>
              <w:gridCol w:w="297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ШМО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 Мухаметшина Г. 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УВ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Мухутдинов В. 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ind w:left="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Аббазов М. З.</w:t>
                  </w:r>
                </w:p>
                <w:p>
                  <w:pPr>
                    <w:pStyle w:val="Normal"/>
                    <w:spacing w:lineRule="auto" w:line="240" w:before="0" w:after="0"/>
                    <w:ind w:left="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7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нансовая грамотность»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интеллектуальное направление)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7 класс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фина А. А. учитель русского языка и литератур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ип. 2023 г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Cs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рмативных документов и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БОУ «Кипская средняя общеобразовательна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а внеурочной деятельности БОУ «Кипская средняя общеобразовательная школа» на 2023 – 2024 учебны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ого учебного графика на  2023 - 2024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ебного предмета МКОУ «Киро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й программы. Финансовая грамотность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и задач основной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МКОУ "Кировская средняя общеобразовательная школа" и отражают пути реализации содержания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Используемый учебно-методический комплект (УМ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ая грамотность: рабочая тетрадь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ая грамотность: материалы для родителей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 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Место предмета в Плане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часов: 34 часа в 5-6 классах, 34 часа в 7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внеурочной деятельности МКОУ «Кировская средняя общеобразовательная школа» на изучение курса «Финансовая грамотность» в 7 классе предусмотрено 34 часа (из расчета 1 час в неделю). Таким образом, в 7 классе будет рассмотр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3. Человек и государство: как они взаимодей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4. Услуги финансовых организаций и собственный 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Общая характеристика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учащихся 5-7 класса в сфере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ьги, их история, виды,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ейный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номические отношения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ловек и финансовые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ственный бизн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курса опирается на межпредметные связи с такими учебными дисциплинами, как математика, история, география, обществознание и 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Основные 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довлетворение познавательных потребностей обучающихся в области финансов, формирование активной жизненной позиции, основанной на приобретенных знаниях, умениях и способах финансово грамотного по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Формы и методы работы с детьми, испытывающими трудности в обучен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ая работа, памятки, </w:t>
      </w:r>
      <w:r>
        <w:rPr>
          <w:rFonts w:cs="Times New Roman" w:ascii="Times New Roman" w:hAnsi="Times New Roman"/>
          <w:sz w:val="24"/>
          <w:szCs w:val="24"/>
        </w:rPr>
        <w:t>практический метод с опорой на схемы, алгорит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Методы работы с детьми с ОВ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тям с ОВЗ свойственна низкая степень устойчивости внимания, поэтому необходимо развивать устойчивое вним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сокая степень истощаемости детей с ОВЗ может принимать форму, как утомления, так и излишнего возбуждения. Поэтому нежелательно принуждать ребенка продолжать деятельность после наступления ут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реднем длительность этапа работы для одного ребенка не должна превышать 10 минут. Обязателен положительный итог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9. 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фронтальные; классные и внеклас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. Ведущий вид деятельности: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1. Методы и при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ительно-иллюстративный, ре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: рассказ, объяснение, лекция, эвристическая беседа, демонстрация, работа с учебником, компьютером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частично-поисковый: </w:t>
      </w:r>
      <w:r>
        <w:rPr>
          <w:rFonts w:cs="Times New Roman" w:ascii="Times New Roman" w:hAnsi="Times New Roman"/>
          <w:sz w:val="24"/>
          <w:szCs w:val="24"/>
        </w:rPr>
        <w:t>информационная и творческая переработка устного и письменного текста; самостоятельная работа; подготовка выступлений,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блемный: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ы, сформулированной в виде познава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Человек и государство: как они взаимодей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ущности налогов, определение их рол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уплаты налогов как важной составляющей благосостояния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социальных пособий как помощи государства гражданам в слож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рямые и косвенные на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сумму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на сайте Федеральной налоговой службы наличие налоговой задолженности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читывать долю годовых налоговых выплат в семейном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на социальных порт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налоги и почему их нужно пла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алогов, которые выплачиваются семьей, и указывать их примерную вел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условия получения различных видов социальных пособий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иды социальных пособий и указывать их примерную вел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ыплат различных видов социальных пособ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читывать долю социальных пособий в доходах семей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станавливать (понимать) причинно-следственные связи между уплатой налогов и созданием общественных бла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величину подоходного налога и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условия и возможности использования социальных пособий в определен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Услуги финансовых организаций и собственный бизн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банки, вклады (депозиты), процентная ставка, страхование вкладов,  Агентство по страхованию вкладов, кре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банковских услуг для увеличения (сохранения) семейных доходов и смягчения последствий сложных жизнен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ыбор и использование услуг банка несет потребитель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се финансовые риски несет владелец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еимуществ и рисков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, что все в современном мире взаимосвязано и изменение валютного курса может отразиться на экономике страны и бюджет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инвестирование от сбережения и кредит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основные права и обязанности как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актуальную информацию об услугах б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стиковой картой в банко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проценты по вкладам (кредитам) на простых прим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(4-5 шагов) свою самостоя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озможности работы по найму и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о курсе вал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ые расчеты с использованием валют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основные банковские услуги (сбережения, вклад, кредит, инвест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как можно пользоваться основными банковскими услугами для увеличения (сохранения) доход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чем труд наемного работника отличается от труда бизне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еобходимые условия для открытия своей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существования различных вал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основные мировые валюты и страны их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валютный курс и как находить информацию об изменениях курса в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рискованность использования финансовых операций и их доход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различные финансовы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услуг банков для увеличения и/или сохранения семей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на себя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озможности и финансовые преимущества создания и/или ведения семей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валютного курса для увеличения и/или сохранения семей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зучаем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410"/>
      </w:tblGrid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Раздел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 Человек и государство: как они взаимодей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 Услуги финансовых организаций и собствен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1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34</w:t>
            </w:r>
          </w:p>
        </w:tc>
      </w:tr>
    </w:tbl>
    <w:p>
      <w:pPr>
        <w:pStyle w:val="TextBody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74"/>
        <w:gridCol w:w="1267"/>
        <w:gridCol w:w="1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Человек и государство: как они взаимодейству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ли люди быть финансово независимыми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налоги и почему их надо плати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читать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Считаем налоги семь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ем налоги граждан разных стра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налоги платит семья и что получает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налоговая служб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Налог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оциальные пособия и какие они бываю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на сайте Фонда социального страхов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формляем социальное пособ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социальные пособия получают люд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Социальные пособ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ртфолио «Человек и государство: как они взаимодействуют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 Услуги финансовых организаций и собственный бизн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ан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хранить сбережения в банке выгоднее, чем до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вкла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редиты и надо ли их бра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сайт Центрального банка Р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ми банковскими услугами пользуется семь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збежать финансовых потерь и увеличить дохо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бан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Банковские услуги для семь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знаем о бизне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крыть фир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изнес-инкуба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ткрываем фирм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валюта и для чего она нуж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о курсах валют и их измен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ртфолио «Услуги финансовых организаций и собственный бизне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е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курса «Финансовая грамот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Планируемые результаты освоения курса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изучения курса «Финансовая грамотнос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, расчёт процентов, сопоставление доходности вложен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самостоятельности и личной ответственности за свое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бственной финансовой грамотности и мотивации к ее развитию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 расходов россиян, о ценах на товары и услуги, об уровне безработицы, о социальных выплатах, о банковских услугах для частных лиц, о валютных кур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строение рассуждений-обоснований (от исходных посылок к суждению и умозаключе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мение производить расче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еты с валютными к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 достигнутых и планирование будущих образовательных результатов по финансовой грамотности, постановка цели деятельности на основе определе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менение приемов саморегуляции для достижения эффектов успокоения, восстановления и актив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ета интересов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емов работы с простой финансовой и статистической информацией, ее осмысление, проведение простых финансовых расч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равнения результатов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 и давать обоснованные оценки экономических ситуац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лементарных проблем в области семейных финансов и нахождение путей их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ая грамотность: рабочая тетрадь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ая грамотность: материалы для родителей. 5-7 классы общеобразовательных организаций. Ю.Н. Корлюгова, А.В. Половникова. М.: ВАКО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 w:before="202" w:after="0"/>
        <w:rPr/>
      </w:pPr>
      <w:r>
        <w:rPr>
          <w:rStyle w:val="FontStyle23"/>
          <w:b/>
          <w:sz w:val="24"/>
          <w:szCs w:val="24"/>
        </w:rPr>
        <w:t>Экспертиза рабочих программ учебных предметов</w:t>
      </w:r>
    </w:p>
    <w:p>
      <w:pPr>
        <w:pStyle w:val="Style31"/>
        <w:widowControl/>
        <w:spacing w:lineRule="auto" w:line="240" w:before="202" w:after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Учебный предмет (курс)____________________________________________________________</w:t>
      </w:r>
    </w:p>
    <w:p>
      <w:pPr>
        <w:pStyle w:val="Style31"/>
        <w:widowControl/>
        <w:tabs>
          <w:tab w:val="clear" w:pos="708"/>
          <w:tab w:val="left" w:pos="9994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Составитель программы____________________________________________________________</w:t>
      </w:r>
    </w:p>
    <w:p>
      <w:pPr>
        <w:pStyle w:val="Style31"/>
        <w:widowControl/>
        <w:tabs>
          <w:tab w:val="clear" w:pos="708"/>
          <w:tab w:val="left" w:pos="1262" w:leader="underscore"/>
          <w:tab w:val="left" w:pos="4805" w:leader="none"/>
          <w:tab w:val="left" w:pos="9456" w:leader="underscor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>Класс</w:t>
        <w:tab/>
        <w:tab/>
        <w:t xml:space="preserve">                          Дата заполнения_______________</w:t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Эксперт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3"/>
        <w:gridCol w:w="1701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лич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итульный 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норматив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У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рок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место в учебном плане (количество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общая характеристика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цель и задачи 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формы, методы и приемы организации образовательного процесса,</w:t>
            </w:r>
            <w:r>
              <w:rPr>
                <w:rStyle w:val="FontStyle21"/>
                <w:sz w:val="24"/>
                <w:szCs w:val="24"/>
              </w:rPr>
              <w:t xml:space="preserve"> в том числе формы </w:t>
            </w:r>
            <w:r>
              <w:rPr/>
              <w:t>и методы работы с детьми, испытывающими сложности в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методы работы с детьми с ОВ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ведущий вид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формы и способы проверки знан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</w:t>
            </w:r>
            <w:r>
              <w:rPr/>
              <w:t xml:space="preserve"> критерии и нормы оценки контроля знан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одержание курса (не обяза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труктура изучаемого предм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лендарно-тематический 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оответствие названия тем рабочей программы авторск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оответствие количества часов в теме рабочей программы и авторск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ебования к уровню подготовки учащихс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Cs/>
                <w:color w:val="000000"/>
              </w:rPr>
              <w:t>Планируемые образовательные  результаты  (для ФГ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Перечень </w:t>
            </w:r>
            <w:r>
              <w:rPr/>
              <w:t>материально-технического обеспечения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корректировки календарно-тематического планиро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2410"/>
        <w:gridCol w:w="223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ро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коррек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корр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0" w:before="1080" w:after="480"/>
      <w:ind w:hanging="34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28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1:00Z</dcterms:created>
  <dc:creator>ADMIN</dc:creator>
  <dc:description/>
  <cp:keywords/>
  <dc:language>en-US</dc:language>
  <cp:lastModifiedBy>Ванис</cp:lastModifiedBy>
  <cp:lastPrinted>2019-09-14T15:34:00Z</cp:lastPrinted>
  <dcterms:modified xsi:type="dcterms:W3CDTF">2024-02-03T05:48:00Z</dcterms:modified>
  <cp:revision>32</cp:revision>
  <dc:subject/>
  <dc:title/>
</cp:coreProperties>
</file>